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0"/>
        </w:rPr>
      </w:pPr>
      <w:r>
        <w:rPr>
          <w:spacing w:val="10"/>
        </w:rPr>
      </w:r>
    </w:p>
    <w:p>
      <w:pPr>
        <w:pStyle w:val="Heading1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  <w:t>GXL - 4</w:t>
      </w:r>
    </w:p>
    <w:p>
      <w:pPr>
        <w:pStyle w:val="Normal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zložkové D-4 lepid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hadow/>
          <w:spacing w:val="10"/>
          <w:sz w:val="32"/>
        </w:rPr>
      </w:pPr>
      <w:r>
        <w:rPr>
          <w:rFonts w:cs="Arial" w:ascii="Arial" w:hAnsi="Arial"/>
          <w:b/>
          <w:bCs/>
          <w:shadow/>
          <w:spacing w:val="10"/>
          <w:sz w:val="3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Vlastnosti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RAKOLL –GXL-4 je PVAc lepidlo s dobrou vodovzdornosťou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 xml:space="preserve">Zatriedenie podľa DIN EN 204 – D4.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Použiti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D-4: vnútorné priestory s častým silným pôsobením odtekajúcej vody alebo skondenzovanej vody. Vonkajšia oblasť odoláva poveternostným vplyvom avšak s dostatočnou povrchovou úpravou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Pokyny na spracovanie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Otvorený čas a lisovací čas sú silne pri práci ovplyvnené napr. teplotou, vlhkosťou vzduchu, savosťou materiálu, naneseným množstvom a pnutím v materiáli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  <w:u w:val="single"/>
        </w:rPr>
      </w:pPr>
      <w:r>
        <w:rPr>
          <w:rFonts w:cs="Arial" w:ascii="Arial" w:hAnsi="Arial"/>
          <w:shadow/>
          <w:spacing w:val="10"/>
          <w:sz w:val="20"/>
          <w:szCs w:val="20"/>
          <w:u w:val="single"/>
        </w:rPr>
        <w:t>Dobré výsledky sú dosiahnuté za nasledujúcich predpokladov: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  <w:u w:val="single"/>
        </w:rPr>
      </w:pPr>
      <w:r>
        <w:rPr>
          <w:rFonts w:cs="Arial" w:ascii="Arial" w:hAnsi="Arial"/>
          <w:shadow/>
          <w:spacing w:val="10"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Teplota miestnosti a materiálu         18 – 20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0</w:t>
      </w:r>
      <w:r>
        <w:rPr>
          <w:rFonts w:cs="Arial" w:ascii="Arial" w:hAnsi="Arial"/>
          <w:shadow/>
          <w:spacing w:val="10"/>
          <w:sz w:val="20"/>
          <w:szCs w:val="20"/>
        </w:rPr>
        <w:t>C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Vlhkosť dreva                                   8 – 10%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Relatívna vlhkosť vzduchu               60 – 70%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 xml:space="preserve">Množstvo nánosu: 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- montážne lepenie                     150 – 180g/m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2</w:t>
      </w:r>
      <w:r>
        <w:rPr>
          <w:rFonts w:cs="Arial" w:ascii="Arial" w:hAnsi="Arial"/>
          <w:shadow/>
          <w:spacing w:val="10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</w:rPr>
        <w:t xml:space="preserve">Otvorený čas pri </w:t>
      </w:r>
      <w:r>
        <w:rPr>
          <w:rFonts w:cs="Arial" w:ascii="Arial" w:hAnsi="Arial"/>
          <w:shadow/>
          <w:spacing w:val="10"/>
          <w:sz w:val="20"/>
          <w:szCs w:val="20"/>
        </w:rPr>
        <w:t>150g/m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2</w:t>
      </w:r>
      <w:r>
        <w:rPr>
          <w:rFonts w:cs="Arial" w:ascii="Arial" w:hAnsi="Arial"/>
          <w:shadow/>
          <w:spacing w:val="10"/>
          <w:sz w:val="20"/>
          <w:szCs w:val="20"/>
        </w:rPr>
        <w:t xml:space="preserve">                  5 - 6 min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Lisovací tlak dielov bez pnutia  0,1 – 0,5 N/mm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 xml:space="preserve">2 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Minimálny lisovací čas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krátkotaktové lisy pri teplote 70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0</w:t>
      </w:r>
      <w:r>
        <w:rPr>
          <w:rFonts w:cs="Arial" w:ascii="Arial" w:hAnsi="Arial"/>
          <w:shadow/>
          <w:spacing w:val="10"/>
          <w:sz w:val="20"/>
          <w:szCs w:val="20"/>
        </w:rPr>
        <w:t>C        od 45 sek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montážne lepenie                              8 – 15 min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škárovka, lepenie blokov                  10 – 15 min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/>
        <w:t xml:space="preserve">                                                          </w:t>
      </w:r>
      <w:r>
        <w:rPr/>
        <w:object w:dxaOrig="8256" w:dyaOrig="2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5pt;height:23.9pt" filled="f" o:ole="">
            <v:imagedata r:id="rId3" o:title=""/>
          </v:shape>
          <o:OLEObject Type="Embed" ProgID="" ShapeID="ole_rId2" DrawAspect="Content" ObjectID="_799783330" r:id="rId2"/>
        </w:objec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Lamelovanie okenných hranolov: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 xml:space="preserve">Podľa smernice i.f.t. Rosenheim „Lamelované profily pre drevené okná“ musí byť vlhkosť dreva 13 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+-</w:t>
      </w:r>
      <w:r>
        <w:rPr>
          <w:rFonts w:cs="Arial" w:ascii="Arial" w:hAnsi="Arial"/>
          <w:shadow/>
          <w:spacing w:val="10"/>
          <w:sz w:val="20"/>
          <w:szCs w:val="20"/>
        </w:rPr>
        <w:t>2%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  <w:szCs w:val="20"/>
        </w:rPr>
        <w:t>Teplota v miestnosti a dreva musí byť min. +15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0</w:t>
      </w:r>
      <w:r>
        <w:rPr>
          <w:rFonts w:cs="Arial" w:ascii="Arial" w:hAnsi="Arial"/>
          <w:shadow/>
          <w:spacing w:val="10"/>
          <w:sz w:val="20"/>
          <w:szCs w:val="20"/>
        </w:rPr>
        <w:t>C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Príprava dreva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Diely musia byť čisté, bez prachu a mastnoty. Nepresnosti (tolerancie) v zostavovaní dielov predlžujú lisovací čas a znižujú pevnosť. Zarovnanie blokov materiálu by malo byť prevedené krátko pred lepením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Nános lepidla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RAKOLL – GXL-4 sa obvykle nanáša jednostranne, pri požiadavke na vyššiu vodovzdornosť tiež obojstranne, nanášacím zariadením, valčekom, štetcom alebo iným zariadením v tenkej, rovnomernej vrstv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hadow/>
          <w:spacing w:val="10"/>
          <w:sz w:val="20"/>
          <w:szCs w:val="20"/>
        </w:rPr>
      </w:pPr>
      <w:r>
        <w:rPr>
          <w:rFonts w:cs="Arial" w:ascii="Arial" w:hAnsi="Arial"/>
          <w:b/>
          <w:bCs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hadow/>
          <w:spacing w:val="10"/>
          <w:sz w:val="20"/>
        </w:rPr>
      </w:pPr>
      <w:r>
        <w:rPr>
          <w:rFonts w:cs="Arial" w:ascii="Arial" w:hAnsi="Arial"/>
          <w:b/>
          <w:bCs/>
          <w:shadow/>
          <w:spacing w:val="10"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isovani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Lepené diely spojíme v priebehu otvoreného času a lisujeme tak dlho, až dosiahneme dostatočnú počiatočnú pevnosť. Lisovací tlak by mal byť tak veľký, aby sa lepená škára v celej dĺžke uzavrela. Počiatočná pevnosť lepenej škáry potrebná k ďalšiemu spracovaniu sa dosiahne v závislosti na druhu spoja za krátky čas. Vyššia odolnosť lepenej škáry voči vode sa tvorí pomalšie a dosiahne sa cca až po 7 dňoch po zlepení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Farbenie dreva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S ohľadom na rozdielne zloženie jednotlivých látok v dreve, v závislosti na oblasti rastu môžem prísť v jednotlivých prípadoch k zafarbovaniu spoja, napr. u buku, čerešne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Vedľa toho môže kov v spojení s kyselinami v dreve spôsobiť farebné zmeny, zvlášť u dubu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  <w:t>Doporučujeme vykonať vlastné skúšky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Čistenie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Pracovné nástroje pred zaschnutím lepidla očistiť vodou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Separátor pre lisovacie dosky a časti zariadení: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ACMOS 1124 b a ACMOS 81 – 400 WE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icko – technické údaje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Báza:                                                PVAc – disperzia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Farba:                                                                   biela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Viskozita:                                          cca 7 000 mPas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hadow/>
          <w:sz w:val="20"/>
          <w:szCs w:val="20"/>
        </w:rPr>
        <w:t>Brookf. HBT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pH:                                                                      cca 3,5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Vhodnosť skladovacích nádob a nanášacích zariadení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Skladovacie tanky, vedenia a nádobky z kovu, pozinkovaného kovu, hliníku či iných farebných kovov nie sú vzhľadom k slabo kyslej reakcii disperzie vhodné, je možná korózia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Doporučujeme preto použiť skladovacie nádoby, vedenia a nanášacie zariadenia z nerezových materiálov alebo umelých hmôt ( PVC, polyesterová živica)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Označenie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RAKOLL – GXL-4 nepodlieha povinnosti označovať podľa platných predpisov pre nebezpečné látky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Bezpečnostné doporučenia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Prosíme, dbajte na pokyny uvedené v Bezpečnostnom liste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kladovanie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V dobre uzavretých originálnych baleniach pri normálnej teplote. Teplota nad 25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0</w:t>
      </w:r>
      <w:r>
        <w:rPr>
          <w:rFonts w:cs="Arial" w:ascii="Arial" w:hAnsi="Arial"/>
          <w:shadow/>
          <w:spacing w:val="10"/>
          <w:sz w:val="20"/>
          <w:szCs w:val="20"/>
        </w:rPr>
        <w:t>C skracuje minimálnu skladovaciu dobu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  <w:t>Citlivé na mráz!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>www.drevoexpress.sk                info@drevoexpress.sk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sm: +421 903 483 555          fax: +421 43 558 11 15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sectPr>
      <w:type w:val="nextPage"/>
      <w:pgSz w:w="11906" w:h="16838"/>
      <w:pgMar w:left="737" w:right="737" w:gutter="0" w:header="0" w:top="1134" w:footer="0" w:bottom="11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both"/>
      <w:outlineLvl w:val="0"/>
    </w:pPr>
    <w:rPr>
      <w:rFonts w:ascii="Arial" w:hAnsi="Arial" w:cs="Arial"/>
      <w:b/>
      <w:bCs/>
      <w:shadow/>
      <w:spacing w:val="8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Arial" w:hAnsi="Arial" w:cs="Arial"/>
      <w:shadow/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9:16:00Z</dcterms:created>
  <dc:creator>Milosh</dc:creator>
  <dc:description/>
  <cp:keywords/>
  <dc:language>en-US</dc:language>
  <cp:lastModifiedBy>Bc.Maroš Ťapák</cp:lastModifiedBy>
  <dcterms:modified xsi:type="dcterms:W3CDTF">2006-12-04T21:35:00Z</dcterms:modified>
  <cp:revision>47</cp:revision>
  <dc:subject/>
  <dc:title>Sikkens Cetol WM 660</dc:title>
</cp:coreProperties>
</file>