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10"/>
        </w:rPr>
      </w:pPr>
      <w:r>
        <w:rPr>
          <w:spacing w:val="10"/>
        </w:rPr>
      </w:r>
    </w:p>
    <w:p>
      <w:pPr>
        <w:pStyle w:val="Heading1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RAKOLLIT 80 +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RAKOLLIT – Härter WS 1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idlo na báze disperzia – izokyanát pre vodovzdorné lep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hadow/>
          <w:spacing w:val="10"/>
          <w:sz w:val="32"/>
        </w:rPr>
      </w:pPr>
      <w:r>
        <w:rPr>
          <w:rFonts w:cs="Arial" w:ascii="Arial" w:hAnsi="Arial"/>
          <w:b/>
          <w:bCs/>
          <w:shadow/>
          <w:spacing w:val="10"/>
          <w:sz w:val="3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Vlastnosti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IT 80 + Härter WS 1 je 2-zložkové lepidlo na báze umelo-živicovej vodnej disperzie v spojení s izokyanátom, ako sieťovadlo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IT 80 + RAKOLLIT Härter WS 1 drží veľmi dobre na dreve, drevených dieloch i rôznych umelých hmotách. Na základe zosieťovania vytvára RAKOLLIT 80 + RAKOLLIT Härter WS 1 veľmi vysoko pevný a vodovzdorný spoj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Pre túto zmes je vystavený aj KOMO-Certifikát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Zatriedenie podľa DIN EN 204 – D4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eastAsia="Arial" w:cs="Arial" w:ascii="Arial" w:hAnsi="Arial"/>
          <w:b/>
          <w:shadow/>
          <w:spacing w:val="10"/>
        </w:rPr>
        <w:t xml:space="preserve">                      </w:t>
      </w:r>
      <w:r>
        <w:rPr>
          <w:rFonts w:cs="Arial" w:ascii="Arial" w:hAnsi="Arial"/>
          <w:b/>
          <w:shadow/>
          <w:spacing w:val="10"/>
        </w:rPr>
        <w:t>DIN 68 705 – AW 100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Použiti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epenie laťovky a blokov z tvrdého dreva pri veľkom pnutí a vysokej požiadavke na vodovzdornosť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epenie okien a dverí a ďalšie spájanie dreva, ktoré je vystavené poveternostným podmienkam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plošné lepenie dyhy, lepenie dyhovaných dosiek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zdvojovanie plošných surových dosiek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epenie borovice s vyšším obsahom živic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Pokyny na spracova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 xml:space="preserve">RAKOLLIT 80 môže byť spracovaný v zmesi s RAKOLLIT Härter WS 1. Priebeh vytvrdzovania je v prvej fáze fyzikálny proces, v ktorom dôjde k strate disperznej vody min. z jednej časti materiálu.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Preto je otvorený čas a lisovací čas závislý na vonkajších vplyvoch napr.: nanášanom množstve, savosti materiálu a klimatických podmienkach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/>
        <w:t xml:space="preserve">                                                          </w:t>
      </w:r>
      <w:r>
        <w:rPr/>
        <w:object w:dxaOrig="8256" w:dyaOrig="2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5pt;height:23.9pt" filled="f" o:ole="">
            <v:imagedata r:id="rId3" o:title=""/>
          </v:shape>
          <o:OLEObject Type="Embed" ProgID="" ShapeID="ole_rId2" DrawAspect="Content" ObjectID="_257346568" r:id="rId2"/>
        </w:objec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  <w:u w:val="single"/>
        </w:rPr>
      </w:pPr>
      <w:r>
        <w:rPr>
          <w:rFonts w:cs="Arial" w:ascii="Arial" w:hAnsi="Arial"/>
          <w:shadow/>
          <w:spacing w:val="10"/>
          <w:sz w:val="20"/>
          <w:szCs w:val="20"/>
          <w:u w:val="single"/>
        </w:rPr>
        <w:t>Dobré výsledky sú dosiahnuté za nasledujúcich predpokladov: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  <w:u w:val="single"/>
        </w:rPr>
      </w:pPr>
      <w:r>
        <w:rPr>
          <w:rFonts w:cs="Arial" w:ascii="Arial" w:hAnsi="Arial"/>
          <w:shadow/>
          <w:spacing w:val="10"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Teplota miestnosti a materiálu            18 – 20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Vlhkosť dreva                                        8 – 14%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Relatívna vlhkosť vzduchu                    50 – 70%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Množstvo nánosu:                         130 – 160g/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2</w:t>
      </w:r>
      <w:r>
        <w:rPr>
          <w:rFonts w:cs="Arial" w:ascii="Arial" w:hAnsi="Arial"/>
          <w:shadow/>
          <w:spacing w:val="10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</w:rPr>
        <w:t xml:space="preserve">Otvorený čas pri </w:t>
      </w:r>
      <w:r>
        <w:rPr>
          <w:rFonts w:cs="Arial" w:ascii="Arial" w:hAnsi="Arial"/>
          <w:shadow/>
          <w:spacing w:val="10"/>
          <w:sz w:val="20"/>
          <w:szCs w:val="20"/>
        </w:rPr>
        <w:t>150g/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2</w:t>
      </w:r>
      <w:r>
        <w:rPr>
          <w:rFonts w:cs="Arial" w:ascii="Arial" w:hAnsi="Arial"/>
          <w:shadow/>
          <w:spacing w:val="10"/>
          <w:sz w:val="20"/>
          <w:szCs w:val="20"/>
        </w:rPr>
        <w:t xml:space="preserve">                    8 - 12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Pri očakávanom vyššom pnutí v škáre platí vyššie uvedené množstvo na každú stranu škáry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Otvorený čas: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pri jednostrannom nánose 150g/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 xml:space="preserve">2   </w:t>
      </w:r>
      <w:r>
        <w:rPr>
          <w:rFonts w:cs="Arial" w:ascii="Arial" w:hAnsi="Arial"/>
          <w:shadow/>
          <w:spacing w:val="10"/>
          <w:sz w:val="20"/>
          <w:szCs w:val="20"/>
        </w:rPr>
        <w:t xml:space="preserve">  9 – 11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pri obojstrannom nánose 150g/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2</w:t>
      </w:r>
      <w:r>
        <w:rPr>
          <w:rFonts w:cs="Arial" w:ascii="Arial" w:hAnsi="Arial"/>
          <w:shadow/>
          <w:spacing w:val="10"/>
          <w:sz w:val="20"/>
          <w:szCs w:val="20"/>
        </w:rPr>
        <w:t xml:space="preserve">     14 – 17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„</w:t>
      </w:r>
      <w:r>
        <w:rPr>
          <w:rFonts w:cs="Arial" w:ascii="Arial" w:hAnsi="Arial"/>
          <w:shadow/>
          <w:spacing w:val="10"/>
          <w:sz w:val="20"/>
          <w:szCs w:val="20"/>
        </w:rPr>
        <w:t>Hrncový“ čas pri 20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 a obsahu Härteru 15%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 xml:space="preserve">cca 1,5 hod.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 xml:space="preserve">Po cca 1,5 hod. začne zmes peniť. Lepiacu zmes je možné, oproti iným systémom, opäť pripraviť. A to tak, že plynové bublinky vzniknuté izokyanátovou reakciou odstránime a pridáme ešte 1,5 – 2% tvrdidla RAKOLLIT Härter WS 1.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isovací tlak dielov                     0,5 – 1,5 N/mm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 xml:space="preserve">2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Minimálny lisovací čas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pri jednostrannom nánose                 cca 20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pri obojstrannom nánose                   cca 30 min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Dlhší lisovací čas znamená v každom prípade vyššiu vodovzdornosť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Pri vyššej teplote bude vytvrdzovanie urýchlené. Pri lepení materiálov, kde je len jeden diel savý, budú lisovacie časy dvojnásobné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Lamelovanie okenných hranolov: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 xml:space="preserve">Podľa smernice i.f.t. Rosenheim „Lamelované profily pre drevené okná“ musí byť vlhkosť dreva 13 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+-</w:t>
      </w:r>
      <w:r>
        <w:rPr>
          <w:rFonts w:cs="Arial" w:ascii="Arial" w:hAnsi="Arial"/>
          <w:shadow/>
          <w:spacing w:val="10"/>
          <w:sz w:val="20"/>
          <w:szCs w:val="20"/>
        </w:rPr>
        <w:t>2%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Teplota v miestnosti a dreva by mala byť medzi  5 - 20</w:t>
      </w:r>
      <w:r>
        <w:rPr>
          <w:rFonts w:cs="Arial" w:ascii="Arial" w:hAnsi="Arial"/>
          <w:shadow/>
          <w:spacing w:val="10"/>
          <w:sz w:val="20"/>
          <w:szCs w:val="20"/>
          <w:vertAlign w:val="superscript"/>
        </w:rPr>
        <w:t>0</w:t>
      </w:r>
      <w:r>
        <w:rPr>
          <w:rFonts w:cs="Arial" w:ascii="Arial" w:hAnsi="Arial"/>
          <w:shadow/>
          <w:spacing w:val="10"/>
          <w:sz w:val="20"/>
          <w:szCs w:val="20"/>
        </w:rPr>
        <w:t>C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Miešací pomer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>100 hmotnostných dielov RAKOLLIT 80  s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shadow/>
          <w:spacing w:val="10"/>
          <w:sz w:val="20"/>
          <w:szCs w:val="20"/>
        </w:rPr>
        <w:t xml:space="preserve">  </w:t>
      </w:r>
      <w:r>
        <w:rPr>
          <w:rFonts w:cs="Arial" w:ascii="Arial" w:hAnsi="Arial"/>
          <w:shadow/>
          <w:spacing w:val="10"/>
          <w:sz w:val="20"/>
          <w:szCs w:val="20"/>
        </w:rPr>
        <w:t>15 hmotnostnými dielami RAKOLLIT – Härter WS 1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pacing w:val="10"/>
          <w:sz w:val="20"/>
          <w:szCs w:val="20"/>
        </w:rPr>
        <w:t xml:space="preserve">Zmes je potrebné dôkladne premiešať, pokiaľ nedosiahne svetlobežovú farbu. Pre miešanie je najvhodnejšia miešacia vrtuľa.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Príprava drev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Diely musia byť čisté, bez prachu a mastnoty. Nepresnosti (tolerancie) v zostavovaní dielov predlžujú lisovací čas a znižujú pevnosť. Vlhkosť dreva môže byť až do 15%. Predĺži sa však doba vytvrdzovania. V každom prípade by mala vlhkosť pri spracovaní zodpovedať neskoršej vlhkosti pri použití, aby sa zabránilo vzniku trhlín v dreve v blízkosti lepenej škáry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</w:rPr>
      </w:pPr>
      <w:r>
        <w:rPr>
          <w:rFonts w:cs="Arial" w:ascii="Arial" w:hAnsi="Arial"/>
          <w:b/>
          <w:shadow/>
          <w:spacing w:val="10"/>
        </w:rPr>
        <w:t>Nános lepidl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IT 80 + RAKOLLIT Härter WS 1 nanášať nanášacím zariadením, valčekom, štetcom alebo iným zariadením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hadow/>
          <w:spacing w:val="10"/>
          <w:sz w:val="20"/>
          <w:szCs w:val="20"/>
        </w:rPr>
      </w:pPr>
      <w:r>
        <w:rPr>
          <w:rFonts w:cs="Arial" w:ascii="Arial" w:hAnsi="Arial"/>
          <w:b/>
          <w:bCs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hadow/>
          <w:spacing w:val="10"/>
          <w:sz w:val="20"/>
        </w:rPr>
      </w:pPr>
      <w:r>
        <w:rPr>
          <w:rFonts w:cs="Arial" w:ascii="Arial" w:hAnsi="Arial"/>
          <w:b/>
          <w:bCs/>
          <w:shadow/>
          <w:spacing w:val="10"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sovani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Lepené diely spojíme v priebehu otvoreného času a lisujeme tak dlho, až dosiahneme dostatočnú počiatočnú pevnosť. Pre lisovanie by mali byť lepené diely uložené v medzisklade, aby lepidlo úplne vytvrdlo. V pomerne krátkej dobe sa dosiahne dobrá mechanická pevnosť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Pretože reakcia medzi RAKOLLIT 80 + RAKOLLIT Härter WS 1, trvá dlhšie, mali by byť skúšky na vodovzdornosť prevedené najneskôr po 7 dňoch po zlepení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Farbenie dreva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RAKOLLIT 80 nefarbí drevo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IT 80 + RAKOLLIT Härter WS 1 nefarbí drevo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>www.drevoexpress.sk                info@drevoexpress.sk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Čiste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Pracovné nástroje pred zaschnutím lepidla očistiť vodou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cko – technické údaj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IT 80: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Báza:                                                PVAc – disperzi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Farba:                                                                   biel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Viskozita:                                          cca 11 000 mPas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hadow/>
          <w:sz w:val="20"/>
          <w:szCs w:val="20"/>
        </w:rPr>
        <w:t>Brookf. HBT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Biely bod:                                                     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pH:                                                                    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IT Härter WS 1: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Báza:                                                            izokyanát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Farba:                                                       tmavohnedá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hadow/>
          <w:sz w:val="20"/>
          <w:szCs w:val="20"/>
        </w:rPr>
        <w:t>Viskozita:                                          cca 11 000 mPas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pH:                                                                   cca 7,0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Zmes obidvoch produktov má svetlobežovú farbu a viskozitu cca 19 000 mPas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Označe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IT 80</w:t>
      </w:r>
      <w:r>
        <w:rPr>
          <w:rFonts w:cs="Arial" w:ascii="Arial" w:hAnsi="Arial"/>
          <w:shadow/>
          <w:sz w:val="20"/>
          <w:szCs w:val="20"/>
        </w:rPr>
        <w:t xml:space="preserve"> nepodlieha povinnosti označovať podľa platných predpisov pre nebezpečné látky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IT Härter WS 1 zodpovedá triede nebezpečia A II podľa predpisu pre horľavé kvapaliny (VbF)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Bezpečnostné doporučenia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Prosíme, dbajte na pokyny uvedené v Bezpečnostnom liste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Bezpečnostné pokyny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  <w:t>RAKOLLIT Härter WS 1 obsahuje 4,4 difenylmetandizokyanát a je zdraviu škodlivý podľa platných predpisov pre nebezpečné látky.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Skladovanie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V dobre uzavretých originálnych baleniach pri normálnej teplote. 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  <w:szCs w:val="20"/>
        </w:rPr>
      </w:pPr>
      <w:r>
        <w:rPr>
          <w:rFonts w:cs="Arial" w:ascii="Arial" w:hAnsi="Arial"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  <w:t>Citlivé na mráz!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m: +421 903 483 555          fax: +421 43 558 11 15</w:t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hadow/>
          <w:spacing w:val="10"/>
          <w:sz w:val="20"/>
        </w:rPr>
      </w:pPr>
      <w:r>
        <w:rPr>
          <w:rFonts w:cs="Arial" w:ascii="Arial" w:hAnsi="Arial"/>
          <w:shadow/>
          <w:spacing w:val="10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hadow/>
          <w:spacing w:val="10"/>
          <w:sz w:val="20"/>
          <w:szCs w:val="20"/>
        </w:rPr>
      </w:pPr>
      <w:r>
        <w:rPr>
          <w:rFonts w:cs="Arial" w:ascii="Arial" w:hAnsi="Arial"/>
          <w:b/>
          <w:shadow/>
          <w:spacing w:val="10"/>
          <w:sz w:val="20"/>
          <w:szCs w:val="20"/>
        </w:rPr>
      </w:r>
    </w:p>
    <w:sectPr>
      <w:type w:val="nextPage"/>
      <w:pgSz w:w="11906" w:h="16838"/>
      <w:pgMar w:left="737" w:right="737" w:gutter="0" w:header="0" w:top="1134" w:footer="0" w:bottom="11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rFonts w:ascii="Arial" w:hAnsi="Arial" w:cs="Arial"/>
      <w:b/>
      <w:bCs/>
      <w:shadow/>
      <w:spacing w:val="8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Arial" w:hAnsi="Arial" w:cs="Arial"/>
      <w:shadow/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16:00Z</dcterms:created>
  <dc:creator>Milosh</dc:creator>
  <dc:description/>
  <cp:keywords/>
  <dc:language>en-US</dc:language>
  <cp:lastModifiedBy>Bc.Maroš Ťapák</cp:lastModifiedBy>
  <dcterms:modified xsi:type="dcterms:W3CDTF">2006-12-05T20:43:00Z</dcterms:modified>
  <cp:revision>49</cp:revision>
  <dc:subject/>
  <dc:title>Sikkens Cetol WM 660</dc:title>
</cp:coreProperties>
</file>